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660"/>
        <w:gridCol w:w="425"/>
        <w:gridCol w:w="851"/>
        <w:gridCol w:w="1171"/>
        <w:gridCol w:w="279"/>
        <w:gridCol w:w="534"/>
        <w:gridCol w:w="170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资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生活物价补贴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庆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320365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293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现减轻学生家庭负担，改善学生生活条件，让在校生享受到国家政府的补助。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完成，绩效目标已经实现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生活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物价补贴已按标准发放给学生，使学生享受到了国家的补助政策，减轻了学生家庭的负担，改善了学生的生活条件。</w:t>
            </w:r>
          </w:p>
        </w:tc>
      </w:tr>
      <w:tr>
        <w:trPr>
          <w:trHeight w:val="96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83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物价补贴政策的学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实际发放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73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补发放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放时间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月下旬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不发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以外，每月按时发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发放依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2.8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7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  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减轻学生生活负担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使学生享受到国家补助政策，减轻了学生家庭负担，改善了学生的生活条件。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助力度不足，效果不明显</w:t>
            </w:r>
          </w:p>
        </w:tc>
      </w:tr>
      <w:tr>
        <w:trPr>
          <w:trHeight w:val="340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  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促进教育公平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改善了教育民生，让更多的学生不再因为生活困难而辍学，促进了教育公平，对推动北京市中等职业教育发展的起到了很大的作用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在物价高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资助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金额小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果不太明显</w:t>
            </w:r>
          </w:p>
        </w:tc>
      </w:tr>
      <w:tr>
        <w:trPr>
          <w:trHeight w:val="199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持续影响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持续影响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促进中职教育均衡发展可持续发展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促进中职教育的均衡发展和可持续性发展起到了很好的作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－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果不太明显</w:t>
            </w:r>
          </w:p>
        </w:tc>
      </w:tr>
      <w:tr>
        <w:trPr>
          <w:trHeight w:val="97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5:00Z</dcterms:created>
  <dc:creator>Administrator</dc:creator>
  <dc:description/>
  <dc:language>en-US</dc:language>
  <cp:lastModifiedBy>姜</cp:lastModifiedBy>
  <dcterms:modified xsi:type="dcterms:W3CDTF">2023-08-16T01:55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